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Flip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provided for System V Release 2, 4.3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, Microport System V/AT, MS-DOS/Turbo C, and Atari ST GEMDOS/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der other similar environments look carefully in flip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/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pplied are suitable for compilation with Borland's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 and Atari ST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"makefile.tcc" is supplied.  Use the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c.exe".  You will need a good make program, such as NDMAKE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c.cfg" so it correctly reflects the include director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n type "make -f makefile.t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intergrated environment "tc.exe".  Convert "turboc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cconfig.tc" using Borland's "tcconfig.exe" program.  Invoke t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configuration file "tcconfig.tc".  A project file "flip.prj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Compi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roject file flip_st.prj, and tc_st.cfg. You may also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for TC include files using Options-&gt;Compi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own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istribution includes only executable and documentation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"test" revision.  I thought I could keep better track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 modified at only one place. I will post the complete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soon as there is some evidence of field testing, and aft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s are fixed, I expect that to be in about May 92. Fixed revi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posted immediately at the atari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s with TOS1.4, if it doesn't work with other vers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port bugs to msoysal@mcimail.com, include your interne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 (some uucp addresses overseas need to go thru the right relays!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I don't know them. Mcimail eats headers, so I have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the return path. Please include your international mailing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xt portion of your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ccess to electronic mail, you can send pap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ustafa So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O Box 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n Arbor MI 48107-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me to reply, please include the appropi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tional/national postal reply coupons and self 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won't be able to reply mail between December 10, 199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anuary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Rahul Dhesi for releasing such a nice utility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NU licence (please read file COPYING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ELEASE 2, 4.3BSD, OR MICROPORT SYSTEM V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provided file "makefile.nix" to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ys_v                 for System V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sd                   for 4.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port                 for Microport System V/AT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ltrix                for Ultrix, includes bug fix,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work to do "make sys_v" for Microport System V/AT, but I'm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n't yet restored my small model libraries which vanish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e day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flavor of **IX you can link "flip" to "toix" and "tom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